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6" w:gutter="0" w:header="720" w:top="77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8985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26365" distR="114300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36830</wp:posOffset>
            </wp:positionV>
            <wp:extent cx="2085975" cy="63754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</wp:posOffset>
            </wp:positionH>
            <wp:positionV relativeFrom="paragraph">
              <wp:posOffset>36830</wp:posOffset>
            </wp:positionV>
            <wp:extent cx="2025015" cy="460375"/>
            <wp:effectExtent l="0" t="0" r="0" b="0"/>
            <wp:wrapSquare wrapText="right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 w:eastAsia="en-US"/>
        </w:rPr>
      </w:pPr>
      <w:r>
        <w:rPr>
          <w:rFonts w:cs="Arial" w:ascii="Arial" w:hAnsi="Arial"/>
          <w:b/>
          <w:sz w:val="24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 xml:space="preserve">PRIJAVA ZA ERASMUS+ IZMENJAVO ŠTUDENTOV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 xml:space="preserve">V ŠTUDIJSKEM LETU _____/_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 w:eastAsia="en-US"/>
        </w:rPr>
      </w:pPr>
      <w:r>
        <w:rPr>
          <w:rFonts w:cs="Arial" w:ascii="Arial" w:hAnsi="Arial"/>
          <w:b/>
          <w:sz w:val="24"/>
          <w:lang w:val="sl-SI"/>
        </w:rPr>
        <w:t>ŠTUDIJ (SMS) / PRAKTIČNO USPOSABLJANJE (SMP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sl-SI" w:eastAsia="en-US"/>
        </w:rPr>
      </w:pPr>
      <w:r>
        <w:rPr>
          <w:rFonts w:cs="Arial" w:ascii="Arial" w:hAnsi="Arial"/>
          <w:b/>
          <w:sz w:val="24"/>
          <w:szCs w:val="28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  <w:t>Prijavnico izpolnite v elektronski obliki, jo natisnite in podpišite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/K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vertAlign w:val="superscript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>Naslov stalnega prebivališča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5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  <w:bookmarkStart w:id="0" w:name="Besedilo4"/>
      <w:bookmarkStart w:id="1" w:name="Besedilo4"/>
      <w:bookmarkEnd w:id="1"/>
    </w:p>
    <w:p>
      <w:pPr>
        <w:pStyle w:val="Normal"/>
        <w:rPr>
          <w:rFonts w:ascii="Arial" w:hAnsi="Arial" w:cs="Arial"/>
          <w:u w:val="single"/>
          <w:lang w:val="sl-SI"/>
        </w:rPr>
      </w:pPr>
      <w:bookmarkStart w:id="2" w:name="Besedilo4"/>
      <w:bookmarkEnd w:id="2"/>
      <w:r>
        <w:rPr>
          <w:rFonts w:cs="Arial" w:ascii="Arial" w:hAnsi="Arial"/>
          <w:lang w:val="sl-SI"/>
        </w:rPr>
        <w:t>Naslov za obveščanje (če se razlikuje od stalnega prebivališča)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5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elefon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fakultete: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vertAlign w:val="superscript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ziv študijskega programa:</w:t>
      </w:r>
      <w:bookmarkStart w:id="3" w:name="Besedilo9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3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čin študija:                redni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9_3607361177"/>
      <w:bookmarkStart w:id="5" w:name="__Fieldmark__9_3607361177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                              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0_3607361177"/>
      <w:bookmarkStart w:id="7" w:name="__Fieldmark__10_3607361177"/>
      <w:bookmarkEnd w:id="7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topnja študija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1_3607361177"/>
      <w:bookmarkStart w:id="9" w:name="__Fieldmark__11_3607361177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1. bolonjska stopnja VS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0" w:name="__Fieldmark__12_3607361177"/>
      <w:bookmarkStart w:id="11" w:name="__Fieldmark__12_3607361177"/>
      <w:bookmarkEnd w:id="1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2. bolonjska stopnja MA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2" w:name="__Fieldmark__13_3607361177"/>
      <w:bookmarkStart w:id="13" w:name="__Fieldmark__13_3607361177"/>
      <w:bookmarkEnd w:id="1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3. bolonjska stopnja D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4" w:name="__Fieldmark__14_3607361177"/>
      <w:bookmarkStart w:id="15" w:name="__Fieldmark__14_3607361177"/>
      <w:bookmarkEnd w:id="1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etnik študija (ob prijavi):</w:t>
        <w:tab/>
        <w:t>1.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6" w:name="__Fieldmark__16_3607361177"/>
      <w:bookmarkStart w:id="17" w:name="__Fieldmark__16_3607361177"/>
      <w:bookmarkEnd w:id="1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>2.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8" w:name="__Fieldmark__17_3607361177"/>
      <w:bookmarkStart w:id="19" w:name="__Fieldmark__17_3607361177"/>
      <w:bookmarkEnd w:id="1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>3.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0" w:name="__Fieldmark__18_3607361177"/>
      <w:bookmarkStart w:id="21" w:name="__Fieldmark__18_3607361177"/>
      <w:bookmarkEnd w:id="2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2" w:name="__Fieldmark__19_3607361177"/>
      <w:bookmarkStart w:id="23" w:name="__Fieldmark__19_3607361177"/>
      <w:bookmarkEnd w:id="2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 xml:space="preserve">Znanje tujih jezikov (navedite jezik): </w:t>
      </w:r>
      <w:r>
        <w:fldChar w:fldCharType="begin">
          <w:ffData>
            <w:name w:val="Besedilo10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LJAM SE ZA (ustrezno označite)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4" w:name="__Fieldmark__22_3607361177"/>
      <w:bookmarkStart w:id="25" w:name="__Fieldmark__22_3607361177"/>
      <w:bookmarkEnd w:id="25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študijsko izmenjavo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6" w:name="__Fieldmark__23_3607361177"/>
      <w:bookmarkStart w:id="27" w:name="__Fieldmark__23_3607361177"/>
      <w:bookmarkEnd w:id="27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praktično usposabljanj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8" w:name="__Fieldmark__24_3607361177"/>
      <w:bookmarkStart w:id="29" w:name="__Fieldmark__24_3607361177"/>
      <w:bookmarkEnd w:id="2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- označijo študenti, ki se za izmenjavo prijavijo v zadnjem letu, ko imajo še status študenta in se udeležijo praktičnega usposabljanja po končanem študiju, vendar ne kasneje kot v enem letu po diplo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A. V primeru, da se prijavljate za </w:t>
      </w:r>
      <w:r>
        <w:rPr>
          <w:rFonts w:cs="Arial" w:ascii="Arial" w:hAnsi="Arial"/>
          <w:b/>
          <w:u w:val="single"/>
          <w:lang w:val="sl-SI"/>
        </w:rPr>
        <w:t>študijsko izmenjavo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1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. IZBIRA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bookmarkStart w:id="30" w:name="Besedilo12"/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30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IZBIR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6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7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3. IZBIRA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B. V primeru, da se prijavljate za </w:t>
      </w:r>
      <w:r>
        <w:rPr>
          <w:rFonts w:cs="Arial" w:ascii="Arial" w:hAnsi="Arial"/>
          <w:b/>
          <w:u w:val="single"/>
          <w:lang w:val="sl-SI"/>
        </w:rPr>
        <w:t>praktično usposabljanje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2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C. Trajanje izmenjave (v mesecih – študij: najmanj 3, največ 12; praksa: najmanj 2, največ 12 ):  </w:t>
      </w:r>
      <w:r>
        <w:fldChar w:fldCharType="begin">
          <w:ffData>
            <w:name w:val="Besedilo1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mesec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. Ustrezno označite semester predvidene izmenjave:</w:t>
        <w:tab/>
        <w:t xml:space="preserve"> 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1" w:name="__Fieldmark__34_3607361177"/>
      <w:bookmarkStart w:id="32" w:name="__Fieldmark__34_3607361177"/>
      <w:bookmarkEnd w:id="3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ab/>
        <w:t xml:space="preserve">2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3" w:name="__Fieldmark__35_3607361177"/>
      <w:bookmarkStart w:id="34" w:name="__Fieldmark__35_3607361177"/>
      <w:bookmarkEnd w:id="34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E IN PRILOG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 podpisom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- potrjujem, da sem seznanjen/a z besedilom razpisa programa Erasmus+ za študijske izmenjave in praktično usposabljanje študentov v študijskem letu ____/____, ki ga objavlja Fakulteta za organizacijske študije v Novem mestu;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i</w:t>
      </w:r>
      <w:r>
        <w:rPr>
          <w:rFonts w:cs="Arial" w:ascii="Arial" w:hAnsi="Arial"/>
          <w:bCs/>
          <w:lang w:val="sl-SI"/>
        </w:rPr>
        <w:t>zjavljam, da: (spodaj ustrezno označite)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5" w:name="__Fieldmark__36_3607361177"/>
      <w:bookmarkStart w:id="36" w:name="__Fieldmark__36_3607361177"/>
      <w:bookmarkEnd w:id="3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dosedanjega programa Vseživljenjsko učenje/Erasmus+ (VŽU/Erasmus) </w:t>
      </w:r>
      <w:r>
        <w:rPr>
          <w:rFonts w:cs="Arial" w:ascii="Arial" w:hAnsi="Arial"/>
          <w:bCs/>
          <w:lang w:val="sl-SI"/>
        </w:rPr>
        <w:t>še nisem udeležil/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7" w:name="__Fieldmark__37_3607361177"/>
      <w:bookmarkStart w:id="38" w:name="__Fieldmark__37_3607361177"/>
      <w:bookmarkEnd w:id="3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programa VŽU/Erasmus že udeležila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9" w:name="__Fieldmark__38_3607361177"/>
      <w:bookmarkStart w:id="40" w:name="__Fieldmark__38_3607361177"/>
      <w:bookmarkEnd w:id="4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1" w:name="__Fieldmark__41_3607361177"/>
      <w:bookmarkStart w:id="42" w:name="__Fieldmark__41_3607361177"/>
      <w:bookmarkEnd w:id="4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- skupaj sem bil na VŽU/Erasmus mobilnost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jamčim za resničnost podatkov v tej prošnji in soglašam, da mi trajno preneha možnost pridobitve statusa Erasmus+ študenta/študentke, če se ugotovi, da sem namerno navedel/navedla neresnične podatk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      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dpis študenta/ke: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 (v slovenskem in izbranem tujem jezik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uropass življenjepis (v slovenskem in izbranem tujem jezik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ug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LOGA K OBRAZCU PRIJAVA-APLICATION FORM: NAČRT ŠTUDIJSKIH OBVEZNOSTI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(izpolniti le v primeru študijske izmenjave)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  <w:t>V sodelovanju s predstojnikom oddelka sem sestavil/a naslednji izbor predmetov, ki ga bom predvidoma opravil/a v času gostovanja na tuji visokošolski ustanovi:</w:t>
      </w:r>
    </w:p>
    <w:p>
      <w:pPr>
        <w:pStyle w:val="Normal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8"/>
        <w:gridCol w:w="2700"/>
        <w:gridCol w:w="688"/>
        <w:gridCol w:w="291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, ki jih želim opraviti na partnerski univerz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 študijskega programa, ki naj se mi priznajo po opravljenem študiju na partnerski univerzi / fakulte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 xml:space="preserve">ECTS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Ime in podpis nosilca predmet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ki mi bo predmet prizna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>
          <w:trHeight w:val="1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sl-SI" w:eastAsia="sl-SI"/>
        </w:rPr>
      </w:pPr>
      <w:r>
        <w:rPr>
          <w:rFonts w:cs="Arial" w:ascii="Arial" w:hAnsi="Arial"/>
          <w:sz w:val="22"/>
          <w:szCs w:val="24"/>
          <w:lang w:val="sl-SI" w:eastAsia="sl-SI"/>
        </w:rPr>
      </w:r>
    </w:p>
    <w:tbl>
      <w:tblPr>
        <w:tblW w:w="1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5287"/>
      </w:tblGrid>
      <w:tr>
        <w:trPr/>
        <w:tc>
          <w:tcPr>
            <w:tcW w:w="13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Izpolnite, če boste na partnerski univerzi  / fakulteti pripravljali diplomsko del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283325" cy="8382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Tema diplomskega d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FO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partnerski univerzi / fakult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66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20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Tema diplomskega dela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FOŠ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partnerski univerzi / fakulteti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S podpisom nosilec predmeta na FOŠ soglaša, da bo v primeru opravljenih obveznosti na tuj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visokošolskem zavodu, študentu le te priznal.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Podpis študenta/ke:</w:t>
            </w:r>
            <w:r>
              <w:rPr>
                <w:rFonts w:cs="Arial" w:ascii="Arial" w:hAnsi="Arial"/>
                <w:color w:val="FFFFFF"/>
                <w:lang w:val="sl-SI" w:eastAsia="sl-SI"/>
              </w:rPr>
              <w:t>:                                  Podpis oddelčnega koordinatorja:</w:t>
            </w:r>
            <w:r>
              <w:rPr>
                <w:rFonts w:cs="Arial" w:ascii="Arial" w:hAnsi="Arial"/>
                <w:lang w:val="sl-SI" w:eastAsia="sl-SI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Datum oddaje predlaganega študijskega progra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ILOGA K OBRAZCU PRIJAVA-APLICATION FORM: NAČRT PRAKTIČNEGA USPOSABLJANJA </w:t>
      </w:r>
      <w:r>
        <w:rPr>
          <w:rFonts w:cs="Arial" w:ascii="Arial" w:hAnsi="Arial"/>
          <w:u w:val="single"/>
        </w:rPr>
        <w:t>(izpolniti le v primeru praktičnega usposabljanja v času študija)</w:t>
      </w:r>
    </w:p>
    <w:p>
      <w:pPr>
        <w:pStyle w:val="Normal"/>
        <w:rPr>
          <w:rFonts w:ascii="Arial" w:hAnsi="Arial" w:cs="Arial"/>
          <w:u w:val="single"/>
          <w:lang w:val="sl-SI" w:eastAsia="en-US"/>
        </w:rPr>
      </w:pPr>
      <w:r>
        <w:rPr>
          <w:rFonts w:cs="Arial" w:ascii="Arial" w:hAnsi="Arial"/>
          <w:u w:val="single"/>
          <w:lang w:val="sl-SI" w:eastAsia="en-US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V sodelovanju z nosilcem strokovne prakse sem sestavil/a naslednji načrt praktičnega usposabljanja, ki ga bom predvidoma opravil/a v času gostovanja na tuji visokošolski ustanovi*: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Število mesecev za praktično usposabljanje: 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Skupno število ur namenjeno za praktično usposabljanje (oz. v mesecih in navedite povprečne delovne ure na mesec): </w:t>
            </w:r>
            <w:r>
              <w:fldChar w:fldCharType="begin">
                <w:ffData>
                  <w:name w:val="Besedilo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0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Opis načrta praktičnega usposabljanja: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*Upoštevajte Pravilnik o izvajanju </w:t>
            </w:r>
            <w:r>
              <w:rPr>
                <w:rFonts w:cs="Arial" w:ascii="Arial" w:hAnsi="Arial"/>
                <w:lang w:val="sl-SI" w:eastAsia="sl-SI"/>
              </w:rPr>
              <w:t>delovne</w:t>
            </w:r>
            <w:r>
              <w:rPr>
                <w:rFonts w:cs="Arial" w:ascii="Arial" w:hAnsi="Arial"/>
                <w:lang w:eastAsia="sl-SI"/>
              </w:rPr>
              <w:t xml:space="preserve"> prakse </w:t>
            </w:r>
            <w:r>
              <w:rPr>
                <w:rFonts w:cs="Arial" w:ascii="Arial" w:hAnsi="Arial"/>
                <w:lang w:val="sl-SI" w:eastAsia="sl-SI"/>
              </w:rPr>
              <w:t>(SA-038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tbl>
      <w:tblPr>
        <w:tblW w:w="1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5287"/>
      </w:tblGrid>
      <w:tr>
        <w:trPr/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l-SI"/>
              </w:rPr>
              <w:t>S podpisom nosil</w:t>
            </w:r>
            <w:r>
              <w:rPr>
                <w:rFonts w:cs="Arial" w:ascii="Arial" w:hAnsi="Arial"/>
                <w:lang w:val="sl-SI" w:eastAsia="sl-SI"/>
              </w:rPr>
              <w:t>ec</w:t>
            </w:r>
            <w:r>
              <w:rPr>
                <w:rFonts w:cs="Arial" w:ascii="Arial" w:hAnsi="Arial"/>
                <w:lang w:eastAsia="sl-SI"/>
              </w:rPr>
              <w:t xml:space="preserve"> strokovne prakse soglaša, da bo v primeru opravljenih obveznosti v tuji organizaciji, študentu le te priznal.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sl-SI"/>
              </w:rPr>
              <w:t xml:space="preserve">Podpis nosilca </w:t>
            </w:r>
            <w:r>
              <w:rPr>
                <w:rFonts w:cs="Arial" w:ascii="Arial" w:hAnsi="Arial"/>
                <w:lang w:val="sl-SI" w:eastAsia="sl-SI"/>
              </w:rPr>
              <w:t>delovne</w:t>
            </w:r>
            <w:r>
              <w:rPr>
                <w:rFonts w:cs="Arial" w:ascii="Arial" w:hAnsi="Arial"/>
                <w:lang w:eastAsia="sl-SI"/>
              </w:rPr>
              <w:t xml:space="preserve"> prakse: 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Podpis študenta/</w:t>
            </w:r>
            <w:r>
              <w:rPr>
                <w:rFonts w:cs="Arial" w:ascii="Arial" w:hAnsi="Arial"/>
                <w:lang w:val="sl-SI" w:eastAsia="sl-SI"/>
              </w:rPr>
              <w:t>ke</w:t>
            </w:r>
            <w:r>
              <w:rPr>
                <w:rFonts w:cs="Arial" w:ascii="Arial" w:hAnsi="Arial"/>
                <w:lang w:eastAsia="sl-SI"/>
              </w:rPr>
              <w:t>:</w:t>
            </w:r>
            <w:r>
              <w:rPr>
                <w:rFonts w:cs="Arial" w:ascii="Arial" w:hAnsi="Arial"/>
                <w:color w:val="FFFFFF"/>
                <w:lang w:eastAsia="sl-SI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eastAsia="sl-SI"/>
              </w:rPr>
            </w:pPr>
            <w:r>
              <w:rPr>
                <w:rFonts w:cs="Arial" w:ascii="Arial" w:hAnsi="Arial"/>
                <w:color w:val="FFFFFF"/>
                <w:lang w:eastAsia="sl-SI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eastAsia="sl-SI"/>
              </w:rPr>
            </w:pPr>
            <w:r>
              <w:rPr>
                <w:rFonts w:cs="Arial" w:ascii="Arial" w:hAnsi="Arial"/>
                <w:color w:val="FFFFFF"/>
                <w:lang w:eastAsia="sl-SI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eastAsia="sl-SI"/>
        </w:rPr>
        <w:t xml:space="preserve">Datum oddaje predlaganega načrta praktičnega usposabljan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lang w:val="sl-SI" w:eastAsia="sl-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737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737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1152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IJAVNI OBRAZEC ZA ERASMUS+ MOBILNOST ŠTUDENTOV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sl-SI"/>
                                  </w:rPr>
                                  <w:t xml:space="preserve"> (SMS / SMP)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Application form for 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Studies and Traineeships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5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1152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sl-SI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IJAVNI OBRAZEC ZA ERASMUS+ MOBILNOST ŠTUDENTOV</w:t>
                          </w:r>
                          <w:r>
                            <w:rPr>
                              <w:rFonts w:cs="Arial" w:ascii="Arial" w:hAnsi="Arial"/>
                              <w:b/>
                              <w:lang w:val="sl-SI"/>
                            </w:rPr>
                            <w:t xml:space="preserve"> (SMS / SMP)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pplication form for 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Studies and Traineeships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3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8845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1152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IJAVNI OBRAZEC ZA ERASMUS+ MOBILNOST ŠTUDENTOV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sl-SI"/>
                                  </w:rPr>
                                  <w:t xml:space="preserve"> (SMS / SMP)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Application form for 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Studies and Traineeships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6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1152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IJAVNI OBRAZEC ZA ERASMUS+ MOBILNOST ŠTUDENTOV</w:t>
                          </w:r>
                          <w:r>
                            <w:rPr>
                              <w:rFonts w:cs="Arial" w:ascii="Arial" w:hAnsi="Arial"/>
                              <w:b/>
                              <w:lang w:val="sl-SI"/>
                            </w:rPr>
                            <w:t xml:space="preserve"> (SMS / SMP)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pplication form for 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Studies and Traineeships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3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Arial" w:hAnsi="Arial" w:cs="Arial"/>
    </w:rPr>
  </w:style>
  <w:style w:type="paragraph" w:styleId="Telobesedila2">
    <w:name w:val="Telo besedil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Z">
    <w:name w:val="GlavaZ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3:00Z</dcterms:created>
  <dc:creator>Janja Umek</dc:creator>
  <dc:description/>
  <cp:keywords/>
  <dc:language>en-US</dc:language>
  <cp:lastModifiedBy>Anže Štupar</cp:lastModifiedBy>
  <cp:lastPrinted>2009-01-07T15:05:00Z</cp:lastPrinted>
  <dcterms:modified xsi:type="dcterms:W3CDTF">2015-07-01T07:23:00Z</dcterms:modified>
  <cp:revision>2</cp:revision>
  <dc:subject/>
  <dc:title> </dc:title>
</cp:coreProperties>
</file>