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25400</wp:posOffset>
            </wp:positionV>
            <wp:extent cx="2025015" cy="460375"/>
            <wp:effectExtent l="0" t="0" r="0" b="0"/>
            <wp:wrapSquare wrapText="right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" distR="116840" simplePos="0" locked="0" layoutInCell="0" allowOverlap="1" relativeHeight="3">
            <wp:simplePos x="0" y="0"/>
            <wp:positionH relativeFrom="column">
              <wp:posOffset>-4714240</wp:posOffset>
            </wp:positionH>
            <wp:positionV relativeFrom="paragraph">
              <wp:posOffset>-50800</wp:posOffset>
            </wp:positionV>
            <wp:extent cx="2085340" cy="640080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IJAVA ZA ERASMUS+ MOBILNOS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PEDAGOŠKEGA OSEBJA Z NAMENOM POUČEV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EACHING STAFF MOBILITY-STA) 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POSLENIH Z NAMENOM USPOSABLJANJ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(TRAINING STAFF MOBILITY-ST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PROGRAM PREDAVANJ / USPOSABLJANJA (Teaching /Training programm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kulteta za organizacijske študije v Novem mest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aculty of Organisation Studies in Novo mest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/oddelek/služ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/Offic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 (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2. Učitelj / Zaposle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acher / Staff m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cademic/</w:t>
            </w:r>
            <w:r>
              <w:rPr>
                <w:rFonts w:cs="Arial" w:ascii="Arial" w:hAnsi="Arial"/>
                <w:sz w:val="20"/>
                <w:lang w:val="en-GB"/>
              </w:rPr>
              <w:t>Professional 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 (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lanica (oddelek/služb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/Office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 (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PREDAVANJ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( TEACHING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/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PROGRAM USPOSABLJANJA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>(</w:t>
      </w:r>
      <w:r>
        <w:rPr>
          <w:rFonts w:eastAsia="SimSun;宋体" w:cs="Arial" w:ascii="Arial" w:hAnsi="Arial"/>
          <w:b/>
          <w:sz w:val="20"/>
          <w:lang w:val="en-US" w:eastAsia="zh-CN"/>
        </w:rPr>
        <w:t>TRAINING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2. Študijsko področje / organizacijsko področje (prosimo, navedite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ubject area / organisation area (please specify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met                /     Organizacijsko področ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subject</w:t>
            </w:r>
            <w:r>
              <w:rPr>
                <w:rFonts w:cs="Arial" w:ascii="Arial" w:hAnsi="Arial"/>
                <w:sz w:val="20"/>
              </w:rPr>
              <w:t xml:space="preserve">)                     (organisation area)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nja študija – (1., 2., 3)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Study level – 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>, 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>, 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ycle</w:t>
            </w:r>
            <w:r>
              <w:rPr>
                <w:rFonts w:cs="Arial" w:ascii="Arial" w:hAnsi="Arial"/>
                <w:sz w:val="20"/>
              </w:rPr>
              <w:t>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zpolni le pedagoško osebje (Fulfilled only by teaching staff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3. Vsebina predavanj  / Vsebina usposabljanja-predvideni plan aktivnost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ent of the teaching programme  / Content of the training staff mobility activities to be carried out and, if possible, the programme for th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4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 5. Dodana vrednost mobilnosti (za učitelja/zaposlenega in institucijo gostiteljico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dded value of the mobility (both for the teacher/staff member and the host instituti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6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Učitelj (Teacher) / Zaposleni (</w:t>
      </w:r>
      <w:r>
        <w:rPr>
          <w:rFonts w:cs="Arial" w:ascii="Arial" w:hAnsi="Arial"/>
          <w:sz w:val="20"/>
          <w:lang w:val="en-GB"/>
        </w:rPr>
        <w:t>Staff member</w:t>
      </w:r>
      <w:r>
        <w:rPr>
          <w:rFonts w:cs="Arial" w:ascii="Arial" w:hAnsi="Arial"/>
          <w:sz w:val="20"/>
        </w:rPr>
        <w:t xml:space="preserve">) </w:t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Home Institution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387"/>
      <w:gridCol w:w="2131"/>
    </w:tblGrid>
    <w:tr>
      <w:trPr>
        <w:trHeight w:val="1003" w:hRule="exac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  <w:lang w:val="el-GR" w:eastAsia="el-GR"/>
            </w:rPr>
          </w:pPr>
          <w:r>
            <w:rPr>
              <w:rFonts w:cs="Arial" w:ascii="Arial" w:hAnsi="Arial"/>
              <w:b/>
              <w:sz w:val="22"/>
              <w:szCs w:val="22"/>
              <w:lang w:val="pl-PL" w:eastAsia="el-GR"/>
            </w:rPr>
            <w:t>Fakulteta za organizacijske študije v Novem mestu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IJAVNI OBRAZEC ZA ERASMUS+ MOBILNOST   PEDAGOŠKEGA   OSEBJA IN ZAPOSLENIH /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Application form for teaching and training staff mobilities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Številka: </w:t>
          </w:r>
          <w:r>
            <w:rPr>
              <w:rFonts w:cs="Arial" w:ascii="Arial" w:hAnsi="Arial"/>
              <w:b/>
              <w:sz w:val="22"/>
              <w:szCs w:val="22"/>
            </w:rPr>
            <w:t>OBR-1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ja: 01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4:00Z</dcterms:created>
  <dc:creator>Janja Umek</dc:creator>
  <dc:description/>
  <cp:keywords/>
  <dc:language>en-US</dc:language>
  <cp:lastModifiedBy>Anže Štupar</cp:lastModifiedBy>
  <dcterms:modified xsi:type="dcterms:W3CDTF">2015-07-14T13:14:00Z</dcterms:modified>
  <cp:revision>2</cp:revision>
  <dc:subject/>
  <dc:title/>
</cp:coreProperties>
</file>