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43180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725</wp:posOffset>
            </wp:positionH>
            <wp:positionV relativeFrom="margin">
              <wp:posOffset>333375</wp:posOffset>
            </wp:positionV>
            <wp:extent cx="2914650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JAVA na ERASMUS+ MOBIL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za name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ŠTUDIJA / PRAKTIČNEGA USPOSABLJANJ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  <w:t>Navodilo za izpolnjevanje: prijavnico izpolnite v elektronski obliki, jo natisnite in podpišite.</w:t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fldChar w:fldCharType="begin">
          <w:ffData>
            <w:name w:val="Besedilo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za obveščanje: (če se razlikuje od stalnega prebivališča)</w:t>
      </w:r>
      <w:bookmarkStart w:id="0" w:name="Besedilo5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1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highlight w:val="lightGray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sl-SI"/>
        </w:rPr>
      </w:r>
      <w:r>
        <w:rPr>
          <w:u w:val="single"/>
          <w:highlight w:val="lightGray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highlight w:val="lightGray"/>
          <w:u w:val="single"/>
          <w:lang w:val="sl-SI"/>
        </w:rPr>
        <w:t>     </w:t>
      </w:r>
      <w:r>
        <w:rPr>
          <w:rFonts w:cs="Arial" w:ascii="Arial" w:hAnsi="Arial"/>
          <w:highlight w:val="lightGray"/>
          <w:u w:val="single"/>
          <w:lang w:val="sl-SI"/>
        </w:rPr>
      </w:r>
      <w:r>
        <w:rPr>
          <w:u w:val="single"/>
          <w:highlight w:val="lightGray"/>
          <w:rFonts w:cs="Arial" w:ascii="Arial" w:hAnsi="Arial"/>
          <w:lang w:val="sl-SI"/>
        </w:rPr>
        <w:fldChar w:fldCharType="end"/>
      </w:r>
      <w:bookmarkEnd w:id="1"/>
      <w:r>
        <w:rPr>
          <w:rFonts w:cs="Arial" w:ascii="Arial" w:hAnsi="Arial"/>
          <w:highlight w:val="lightGray"/>
          <w:lang w:val="sl-SI"/>
        </w:rPr>
        <w:t>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8_185564101"/>
      <w:bookmarkStart w:id="3" w:name="__Fieldmark__8_185564101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185564101"/>
      <w:bookmarkStart w:id="5" w:name="__Fieldmark__9_185564101"/>
      <w:bookmarkEnd w:id="5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185564101"/>
      <w:bookmarkStart w:id="7" w:name="__Fieldmark__10_185564101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185564101"/>
      <w:bookmarkStart w:id="9" w:name="__Fieldmark__11_185564101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185564101"/>
      <w:bookmarkStart w:id="11" w:name="__Fieldmark__12_185564101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185564101"/>
      <w:bookmarkStart w:id="13" w:name="__Fieldmark__13_185564101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Letnik študija (ob prijavi):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5_185564101"/>
      <w:bookmarkStart w:id="15" w:name="__Fieldmark__15_185564101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1.       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185564101"/>
      <w:bookmarkStart w:id="17" w:name="__Fieldmark__16_185564101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2.       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185564101"/>
      <w:bookmarkStart w:id="19" w:name="__Fieldmark__17_185564101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3.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185564101"/>
      <w:bookmarkStart w:id="21" w:name="__Fieldmark__18_185564101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highlight w:val="lightGray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sl-SI"/>
        </w:rPr>
      </w:r>
      <w:r>
        <w:rPr>
          <w:u w:val="single"/>
          <w:highlight w:val="lightGray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highlight w:val="lightGray"/>
          <w:u w:val="single"/>
          <w:lang w:val="sl-SI"/>
        </w:rPr>
        <w:t>     </w:t>
      </w:r>
      <w:r>
        <w:rPr>
          <w:rFonts w:cs="Arial" w:ascii="Arial" w:hAnsi="Arial"/>
          <w:highlight w:val="lightGray"/>
          <w:u w:val="single"/>
          <w:lang w:val="sl-SI"/>
        </w:rPr>
      </w:r>
      <w:r>
        <w:rPr>
          <w:u w:val="single"/>
          <w:highlight w:val="lightGray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highlight w:val="lightGray"/>
          <w:lang w:val="sl-SI"/>
        </w:rPr>
        <w:t>_____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2" w:name="__Fieldmark__21_185564101"/>
      <w:bookmarkStart w:id="23" w:name="__Fieldmark__21_185564101"/>
      <w:bookmarkEnd w:id="2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mobilnost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5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3_185564101"/>
      <w:bookmarkStart w:id="25" w:name="__Fieldmark__23_185564101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6" w:name="__Fieldmark__25_185564101"/>
      <w:bookmarkStart w:id="27" w:name="__Fieldmark__25_185564101"/>
      <w:bookmarkEnd w:id="2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mobilnost prijavijo v zadnjem letu, ko imajo še status študenta in se želijo udeležijo praktičnega usposabljanja po končanem študiju, vendar ne kasneje kot v enem letu po diplomiranju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študijsko mobilnos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28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28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rajanje mobilnosti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9" w:name="__Fieldmark__34_185564101"/>
      <w:bookmarkStart w:id="30" w:name="__Fieldmark__34_185564101"/>
      <w:bookmarkEnd w:id="3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fizično-dolgotrajno (minimalno 2 meseca do največ 12 mesecev) </w:t>
      </w:r>
      <w:r>
        <w:rPr>
          <w:rFonts w:cs="Arial" w:ascii="Arial" w:hAnsi="Arial"/>
          <w:highlight w:val="lightGray"/>
          <w:lang w:val="sl-SI"/>
        </w:rPr>
        <w:t>_______</w:t>
      </w:r>
      <w:r>
        <w:rPr>
          <w:rFonts w:cs="Arial" w:ascii="Arial" w:hAnsi="Arial"/>
          <w:lang w:val="sl-SI"/>
        </w:rPr>
        <w:t xml:space="preserve">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5_185564101"/>
      <w:bookmarkStart w:id="32" w:name="__Fieldmark__35_185564101"/>
      <w:bookmarkEnd w:id="3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ombinirano-dolgotrajno (fizični del minimalno 2 meseca, obvezni virtualni del) </w:t>
      </w:r>
      <w:r>
        <w:rPr>
          <w:rFonts w:cs="Arial" w:ascii="Arial" w:hAnsi="Arial"/>
          <w:highlight w:val="lightGray"/>
          <w:lang w:val="sl-SI"/>
        </w:rPr>
        <w:t>_______</w:t>
      </w:r>
      <w:r>
        <w:rPr>
          <w:rFonts w:cs="Arial" w:ascii="Arial" w:hAnsi="Arial"/>
          <w:lang w:val="sl-SI"/>
        </w:rPr>
        <w:t xml:space="preserve">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6_185564101"/>
      <w:bookmarkStart w:id="34" w:name="__Fieldmark__36_185564101"/>
      <w:bookmarkEnd w:id="3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ombinirano-kratkotrajno (fizični del minimalno 5 dni zaporedno, največ 30 dni, obvezni virtualni del) </w:t>
      </w:r>
      <w:r>
        <w:rPr>
          <w:rFonts w:cs="Arial" w:ascii="Arial" w:hAnsi="Arial"/>
          <w:highlight w:val="lightGray"/>
          <w:lang w:val="sl-SI"/>
        </w:rPr>
        <w:t>___</w:t>
      </w:r>
      <w:r>
        <w:rPr>
          <w:rFonts w:cs="Arial" w:ascii="Arial" w:hAnsi="Arial"/>
          <w:lang w:val="sl-SI"/>
        </w:rPr>
        <w:t>dn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7_185564101"/>
      <w:bookmarkStart w:id="36" w:name="__Fieldmark__37_185564101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fizično-kratkotrajno: minimalno 5 dni zaporedno, največ 30 dni, samo za doktorske študente </w:t>
      </w:r>
      <w:r>
        <w:rPr>
          <w:rFonts w:cs="Arial" w:ascii="Arial" w:hAnsi="Arial"/>
          <w:highlight w:val="lightGray"/>
          <w:lang w:val="sl-SI"/>
        </w:rPr>
        <w:t>____</w:t>
      </w:r>
      <w:r>
        <w:rPr>
          <w:rFonts w:cs="Arial" w:ascii="Arial" w:hAnsi="Arial"/>
          <w:lang w:val="sl-SI"/>
        </w:rPr>
        <w:t>dn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rezno označite semester predvidene mobilnosti:</w:t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8_185564101"/>
      <w:bookmarkStart w:id="38" w:name="__Fieldmark__38_185564101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</w:t>
        <w:tab/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39_185564101"/>
      <w:bookmarkStart w:id="40" w:name="__Fieldmark__39_185564101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 potrjujem, da sem seznanjen z besedilom razpisa programa Erasmus+ za študijske mobilnosti in praktično usposabljanje študentov in mladih diplomantov v navedenem pogodbenem (razpisnem) letu, ki ga objavlja Fakulteta za organizacijske študije v Novem mest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Izjavljam, da: (spodaj ustrezno označite</w:t>
      </w:r>
      <w:r>
        <w:rPr>
          <w:rFonts w:cs="Arial" w:ascii="Arial" w:hAnsi="Arial"/>
          <w:bCs/>
          <w:lang w:val="sl-SI"/>
        </w:rPr>
        <w:t>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0_185564101"/>
      <w:bookmarkStart w:id="42" w:name="__Fieldmark__40_185564101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preteklega programa </w:t>
      </w:r>
      <w:r>
        <w:rPr>
          <w:rFonts w:cs="Arial" w:ascii="Arial" w:hAnsi="Arial"/>
          <w:b/>
          <w:u w:val="single"/>
          <w:lang w:val="sl-SI"/>
        </w:rPr>
        <w:t>Vseživljenjsko učenje/Erasmus</w:t>
      </w:r>
      <w:r>
        <w:rPr>
          <w:rFonts w:cs="Arial" w:ascii="Arial" w:hAnsi="Arial"/>
          <w:lang w:val="sl-SI"/>
        </w:rPr>
        <w:t xml:space="preserve"> (VŽU/Erasmus)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3" w:name="__Fieldmark__41_185564101"/>
      <w:bookmarkStart w:id="44" w:name="__Fieldmark__41_185564101"/>
      <w:bookmarkEnd w:id="4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eteklega programa </w:t>
      </w:r>
      <w:r>
        <w:rPr>
          <w:rFonts w:cs="Arial" w:ascii="Arial" w:hAnsi="Arial"/>
          <w:b/>
          <w:u w:val="single"/>
          <w:lang w:val="sl-SI"/>
        </w:rPr>
        <w:t>VŽU/Erasmus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5" w:name="__Fieldmark__42_185564101"/>
      <w:bookmarkStart w:id="46" w:name="__Fieldmark__42_185564101"/>
      <w:bookmarkEnd w:id="4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7" w:name="__Fieldmark__45_185564101"/>
      <w:bookmarkStart w:id="48" w:name="__Fieldmark__45_185564101"/>
      <w:bookmarkEnd w:id="4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9" w:name="__Fieldmark__48_185564101"/>
      <w:bookmarkStart w:id="50" w:name="__Fieldmark__48_185564101"/>
      <w:bookmarkEnd w:id="5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novega programa </w:t>
      </w:r>
      <w:r>
        <w:rPr>
          <w:rFonts w:cs="Arial" w:ascii="Arial" w:hAnsi="Arial"/>
          <w:b/>
          <w:lang w:val="sl-SI"/>
        </w:rPr>
        <w:t>Erasmus+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1" w:name="__Fieldmark__49_185564101"/>
      <w:bookmarkStart w:id="52" w:name="__Fieldmark__49_185564101"/>
      <w:bookmarkEnd w:id="5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novega programa </w:t>
      </w:r>
      <w:r>
        <w:rPr>
          <w:rFonts w:cs="Arial" w:ascii="Arial" w:hAnsi="Arial"/>
          <w:b/>
          <w:u w:val="single"/>
          <w:lang w:val="sl-SI"/>
        </w:rPr>
        <w:t>Erasmus+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3" w:name="__Fieldmark__50_185564101"/>
      <w:bookmarkStart w:id="54" w:name="__Fieldmark__50_185564101"/>
      <w:bookmarkEnd w:id="5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5" w:name="__Fieldmark__53_185564101"/>
      <w:bookmarkStart w:id="56" w:name="__Fieldmark__53_185564101"/>
      <w:bookmarkEnd w:id="5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upaj sem bil na VŽU/Erasmus mobilnost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 oziroma na Erasmus+ mobilnost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57" w:name="_Hlk146275989"/>
      <w:bookmarkStart w:id="58" w:name="_Hlk146275989"/>
      <w:bookmarkEnd w:id="58"/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9" w:name="_Hlk146275989"/>
      <w:bookmarkStart w:id="60" w:name="__Fieldmark__58_185564101"/>
      <w:bookmarkStart w:id="61" w:name="__Fieldmark__58_185564101"/>
      <w:bookmarkEnd w:id="59"/>
      <w:bookmarkEnd w:id="6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Se po kriterijih opredeljenih v Strategiji enakosti, raznolikosti in vključevanja</w:t>
      </w:r>
      <w:r>
        <w:rPr>
          <w:rStyle w:val="FootnoteCharacters"/>
          <w:rStyle w:val="FootnoteAnchor"/>
          <w:rFonts w:cs="Arial" w:ascii="Arial" w:hAnsi="Arial"/>
          <w:lang w:val="sl-SI"/>
        </w:rPr>
        <w:footnoteReference w:id="2"/>
      </w:r>
      <w:r>
        <w:rPr>
          <w:rFonts w:cs="Arial" w:ascii="Arial" w:hAnsi="Arial"/>
          <w:lang w:val="sl-SI"/>
        </w:rPr>
        <w:t xml:space="preserve"> (FOŠ, 2022), opredeljujem za osebo z manj priložnostm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Če ste zgornje okence obkljukali, vas prosimo, da spodaj ustrezno označite navedene ovire, na podlagi katerih se opredeljujete kot oseba z manj priložnostmi v skladu s Strategijo enakosti, raznolikosti in vključevanja (FOŠ, 2022). Z izpolnitvijo tega dela obrazca potrjujete, da ste pravno odgovorni za točnost navedenih informacij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Ovire, na podlagi katerih se opredeljujem kot oseba z manj priložnostmi so naslednje (možno označiti več kategorij)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2" w:name="__Fieldmark__59_185564101"/>
      <w:bookmarkStart w:id="63" w:name="__Fieldmark__59_185564101"/>
      <w:bookmarkEnd w:id="6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osebne potreb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4" w:name="__Fieldmark__60_185564101"/>
      <w:bookmarkStart w:id="65" w:name="__Fieldmark__60_185564101"/>
      <w:bookmarkEnd w:id="6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Zdravstvene težav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6" w:name="__Fieldmark__61_185564101"/>
      <w:bookmarkStart w:id="67" w:name="__Fieldmark__61_185564101"/>
      <w:bookmarkEnd w:id="6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Ovire, povezane s sistemom izobraževanja in usposabljanja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8" w:name="__Fieldmark__62_185564101"/>
      <w:bookmarkStart w:id="69" w:name="__Fieldmark__62_185564101"/>
      <w:bookmarkEnd w:id="6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ulturne razlik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0" w:name="__Fieldmark__63_185564101"/>
      <w:bookmarkStart w:id="71" w:name="__Fieldmark__63_185564101"/>
      <w:bookmarkEnd w:id="7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Družbene ovir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2" w:name="__Fieldmark__64_185564101"/>
      <w:bookmarkStart w:id="73" w:name="__Fieldmark__64_185564101"/>
      <w:bookmarkEnd w:id="7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Ekonomske ovir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4" w:name="__Fieldmark__65_185564101"/>
      <w:bookmarkStart w:id="75" w:name="__Fieldmark__65_185564101"/>
      <w:bookmarkEnd w:id="7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Ovire, povezane z diskriminacijo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6" w:name="__Fieldmark__66_185564101"/>
      <w:bookmarkStart w:id="77" w:name="__Fieldmark__66_185564101"/>
      <w:bookmarkEnd w:id="7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Geografske ovir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 podpisom jamčim za resničnost podatkov v prijavnem obrazcu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                                                </w:t>
        <w:tab/>
        <w:t xml:space="preserve"> Podpis študenta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acijsko pismo in življenjepis morata biti napisana v slovenskem in izbranem  tujem jeziku.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/>
      </w:pPr>
      <w:r>
        <w:rPr>
          <w:rFonts w:cs="Arial" w:ascii="Arial" w:hAnsi="Arial"/>
          <w:u w:val="single"/>
          <w:lang w:val="sl-SI"/>
        </w:rPr>
        <w:t>(izpolniti le v primeru študijske mobilnosti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 w:eastAsia="sl-SI"/>
        </w:rPr>
        <w:t>V sodelovanju s predstojnikom oddelka sem sestavil naslednji izbor predmetov, ki ga bom predvidoma opravil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 / fakult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 visokošolsk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Glej </w:t>
      </w:r>
      <w:hyperlink r:id="rId1">
        <w:r>
          <w:rPr>
            <w:rStyle w:val="InternetLink"/>
            <w:lang w:val="sl-SI"/>
          </w:rPr>
          <w:t>https://www.fos-unm.si/media/pdf/Programski%20in%20strateki%20dokumenti/STRATEGIJA_ENAKOSTI_RAZNOLIKOSTI_IN_VKLJUcEVANJA_2023_arhiv.pdf</w:t>
        </w:r>
      </w:hyperlink>
      <w:r>
        <w:rPr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lang w:val="el-G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os-unm.si/media/pdf/Programski in strateki dokumenti/STRATEGIJA_ENAKOSTI_RAZNOLIKOSTI_IN_VKLJUcEVANJA_2023_arhiv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2:00Z</dcterms:created>
  <dc:creator>Janja Umek</dc:creator>
  <dc:description/>
  <cp:keywords/>
  <dc:language>en-US</dc:language>
  <cp:lastModifiedBy>Urška Pisek</cp:lastModifiedBy>
  <cp:lastPrinted>2009-01-07T15:05:00Z</cp:lastPrinted>
  <dcterms:modified xsi:type="dcterms:W3CDTF">2023-09-25T05:20:00Z</dcterms:modified>
  <cp:revision>8</cp:revision>
  <dc:subject/>
  <dc:title> </dc:title>
</cp:coreProperties>
</file>