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416" w:gutter="0" w:header="720" w:top="776" w:footer="720" w:bottom="776"/>
          <w:cols w:num="4" w:equalWidth="false" w:sep="false">
            <w:col w:w="2019" w:space="708"/>
            <w:col w:w="820" w:space="562"/>
            <w:col w:w="2552" w:space="56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drawing>
          <wp:anchor behindDoc="0" distT="0" distB="0" distL="126365" distR="114300" simplePos="0" locked="0" layoutInCell="0" allowOverlap="1" relativeHeight="4">
            <wp:simplePos x="0" y="0"/>
            <wp:positionH relativeFrom="column">
              <wp:posOffset>3404870</wp:posOffset>
            </wp:positionH>
            <wp:positionV relativeFrom="paragraph">
              <wp:posOffset>4445</wp:posOffset>
            </wp:positionV>
            <wp:extent cx="2085975" cy="63754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015</wp:posOffset>
            </wp:positionH>
            <wp:positionV relativeFrom="paragraph">
              <wp:posOffset>35560</wp:posOffset>
            </wp:positionV>
            <wp:extent cx="2025015" cy="460375"/>
            <wp:effectExtent l="0" t="0" r="0" b="0"/>
            <wp:wrapSquare wrapText="right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 w:eastAsia="en-US"/>
        </w:rPr>
      </w:pPr>
      <w:r>
        <w:rPr>
          <w:rFonts w:cs="Arial" w:ascii="Arial" w:hAnsi="Arial"/>
          <w:b/>
          <w:sz w:val="24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RIJAVA na ERASMUS+ IZMENJA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za name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ŠTUDIJA / PRAKTIČNEGA USPOSABLJANJA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sl-SI"/>
        </w:rPr>
        <w:t>Navodilo za izpolnjevanje: prijavnico izpolnite v elektronski obliki, jo natisnite in podpišite.</w:t>
      </w:r>
    </w:p>
    <w:p>
      <w:pPr>
        <w:pStyle w:val="Normal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i/>
          <w:u w:val="single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/K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lang w:val="sl-SI"/>
        </w:rPr>
        <w:t xml:space="preserve">Datum rojstva: </w:t>
      </w:r>
      <w:r>
        <w:fldChar w:fldCharType="begin">
          <w:ffData>
            <w:name w:val="Besedilo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vertAlign w:val="superscript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ljanstvo: </w:t>
      </w:r>
      <w:r>
        <w:fldChar w:fldCharType="begin">
          <w:ffData>
            <w:name w:val="Besedilo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lov stalnega prebivališča:</w:t>
      </w:r>
      <w:r>
        <w:fldChar w:fldCharType="begin">
          <w:ffData>
            <w:name w:val="Besedilo4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lov za obveščanje: (če se razlikuje od stalnega prebivališča)</w:t>
      </w:r>
      <w:bookmarkStart w:id="0" w:name="Besedilo5"/>
      <w:r>
        <w:rPr>
          <w:rFonts w:cs="Arial" w:ascii="Arial" w:hAnsi="Arial"/>
          <w:lang w:val="sl-SI"/>
        </w:rPr>
        <w:t xml:space="preserve"> </w:t>
      </w:r>
      <w:r>
        <w:fldChar w:fldCharType="begin">
          <w:ffData>
            <w:name w:val="Besedilo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  <w:bookmarkEnd w:id="0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Telefon: </w:t>
      </w:r>
      <w:r>
        <w:fldChar w:fldCharType="begin">
          <w:ffData>
            <w:name w:val="Besedilo6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ziv študijskega programa:</w:t>
      </w:r>
      <w:bookmarkStart w:id="1" w:name="Besedilo9"/>
      <w:r>
        <w:rPr>
          <w:rFonts w:cs="Arial" w:ascii="Arial" w:hAnsi="Arial"/>
          <w:lang w:val="sl-S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  <w:bookmarkEnd w:id="1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čin študija:                redni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8_578128084"/>
      <w:bookmarkStart w:id="3" w:name="__Fieldmark__8_578128084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                                izredni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9_578128084"/>
      <w:bookmarkStart w:id="5" w:name="__Fieldmark__9_578128084"/>
      <w:bookmarkEnd w:id="5"/>
      <w:r/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topnja študija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0_578128084"/>
      <w:bookmarkStart w:id="7" w:name="__Fieldmark__10_578128084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1. bolonjska stopnja VS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1_578128084"/>
      <w:bookmarkStart w:id="9" w:name="__Fieldmark__11_578128084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2. bolonjska stopnja MA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0" w:name="__Fieldmark__12_578128084"/>
      <w:bookmarkStart w:id="11" w:name="__Fieldmark__12_578128084"/>
      <w:bookmarkEnd w:id="1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3. bolonjska stopnja DR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2" w:name="__Fieldmark__13_578128084"/>
      <w:bookmarkStart w:id="13" w:name="__Fieldmark__13_578128084"/>
      <w:bookmarkEnd w:id="1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Drugo: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etnik študija (ob prijavi):</w:t>
        <w:tab/>
        <w:t>1.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4" w:name="__Fieldmark__15_578128084"/>
      <w:bookmarkStart w:id="15" w:name="__Fieldmark__15_578128084"/>
      <w:bookmarkEnd w:id="1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ab/>
        <w:t>2.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6" w:name="__Fieldmark__16_578128084"/>
      <w:bookmarkStart w:id="17" w:name="__Fieldmark__16_578128084"/>
      <w:bookmarkEnd w:id="1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ab/>
        <w:t>3.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8" w:name="__Fieldmark__17_578128084"/>
      <w:bookmarkStart w:id="19" w:name="__Fieldmark__17_578128084"/>
      <w:bookmarkEnd w:id="1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0" w:name="__Fieldmark__18_578128084"/>
      <w:bookmarkStart w:id="21" w:name="__Fieldmark__18_578128084"/>
      <w:bookmarkEnd w:id="2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Drugo: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lang w:val="sl-SI"/>
        </w:rPr>
        <w:t xml:space="preserve">Znanje tujih jezikov (navedite jezik): </w:t>
      </w:r>
      <w:r>
        <w:fldChar w:fldCharType="begin">
          <w:ffData>
            <w:name w:val="Besedilo10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LJAM SE ZA (ustrezno označite)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22" w:name="__Fieldmark__21_578128084"/>
      <w:bookmarkStart w:id="23" w:name="__Fieldmark__21_578128084"/>
      <w:bookmarkEnd w:id="23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študijsko izmenjavo, v okviru pogodbenega (razpisnega) leta: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Besedilo16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2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24" w:name="__Fieldmark__23_578128084"/>
      <w:bookmarkStart w:id="25" w:name="__Fieldmark__23_578128084"/>
      <w:bookmarkEnd w:id="25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praktično usposabljanje, v okviru pogodbenega (razpisnega) leta: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Besedilo17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6" w:name="__Fieldmark__25_578128084"/>
      <w:bookmarkStart w:id="27" w:name="__Fieldmark__25_578128084"/>
      <w:bookmarkEnd w:id="2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- označijo študenti, ki se za izmenjavo prijavijo v zadnjem letu, ko imajo še status študenta in udeležijo praktičnega usposabljanja po končanem študiju, vendar ne kasneje kot v enem letu po diplomiranju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V primeru, da se prijavljate za </w:t>
      </w:r>
      <w:r>
        <w:rPr>
          <w:rFonts w:cs="Arial" w:ascii="Arial" w:hAnsi="Arial"/>
          <w:b/>
          <w:u w:val="single"/>
          <w:lang w:val="sl-SI"/>
        </w:rPr>
        <w:t>študijsko izmenjavo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(*1) </w:t>
      </w:r>
      <w:r>
        <w:rPr>
          <w:rFonts w:cs="Arial" w:ascii="Arial" w:hAnsi="Arial"/>
          <w:b/>
          <w:lang w:val="sl-SI"/>
        </w:rPr>
        <w:t>navedit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. IZBIRA: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bookmarkStart w:id="28" w:name="Besedilo12"/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End w:id="28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 IZBIRA: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20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2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3. IZBIRA: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22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2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V primeru, da se prijavljate za </w:t>
      </w:r>
      <w:r>
        <w:rPr>
          <w:rFonts w:cs="Arial" w:ascii="Arial" w:hAnsi="Arial"/>
          <w:b/>
          <w:u w:val="single"/>
          <w:lang w:val="sl-SI"/>
        </w:rPr>
        <w:t>praktično usposabljanje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(*2) </w:t>
      </w:r>
      <w:r>
        <w:rPr>
          <w:rFonts w:cs="Arial" w:ascii="Arial" w:hAnsi="Arial"/>
          <w:b/>
          <w:lang w:val="sl-SI"/>
        </w:rPr>
        <w:t>navedit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9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4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Trajanje izmenjave (v mesecih – študij najmanj 3, največ 12; praksa najmanj 2, največ 12 ):  </w:t>
      </w:r>
      <w:r>
        <w:fldChar w:fldCharType="begin">
          <w:ffData>
            <w:name w:val="Besedilo15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mesec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trezno označite semester predvidene izmenjave:</w:t>
        <w:tab/>
        <w:t xml:space="preserve"> 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9" w:name="__Fieldmark__35_578128084"/>
      <w:bookmarkStart w:id="30" w:name="__Fieldmark__35_578128084"/>
      <w:bookmarkEnd w:id="3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ab/>
        <w:tab/>
        <w:t xml:space="preserve">2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1" w:name="__Fieldmark__36_578128084"/>
      <w:bookmarkStart w:id="32" w:name="__Fieldmark__36_578128084"/>
      <w:bookmarkEnd w:id="32"/>
      <w:r/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E IN PRILOG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 podpisom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Potrjujem, da sem seznanjen z besedilom razpisa programa Erasmus+ za študijske izmenjave in praktično usposabljanje študentov in mladih diplomantov v navedenem pogodbenem (razpisnem) letu, ki ga objavlja Fakulteta za organizacijske študije v Novem mestu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I</w:t>
      </w:r>
      <w:r>
        <w:rPr>
          <w:rFonts w:cs="Arial" w:ascii="Arial" w:hAnsi="Arial"/>
          <w:bCs/>
          <w:lang w:val="sl-SI"/>
        </w:rPr>
        <w:t>zjavljam, da: (spodaj ustrezno označite)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3" w:name="__Fieldmark__37_578128084"/>
      <w:bookmarkStart w:id="34" w:name="__Fieldmark__37_578128084"/>
      <w:bookmarkEnd w:id="34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 mobilnosti v okviru preteklega programa </w:t>
      </w:r>
      <w:r>
        <w:rPr>
          <w:rFonts w:cs="Arial" w:ascii="Arial" w:hAnsi="Arial"/>
          <w:b/>
          <w:u w:val="single"/>
          <w:lang w:val="sl-SI"/>
        </w:rPr>
        <w:t>Vseživljenjsko učenje/Erasmus</w:t>
      </w:r>
      <w:r>
        <w:rPr>
          <w:rFonts w:cs="Arial" w:ascii="Arial" w:hAnsi="Arial"/>
          <w:lang w:val="sl-SI"/>
        </w:rPr>
        <w:t xml:space="preserve"> (VŽU/Erasmus) </w:t>
      </w:r>
      <w:r>
        <w:rPr>
          <w:rFonts w:cs="Arial" w:ascii="Arial" w:hAnsi="Arial"/>
          <w:bCs/>
          <w:lang w:val="sl-SI"/>
        </w:rPr>
        <w:t>še nisem udeležil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5" w:name="__Fieldmark__38_578128084"/>
      <w:bookmarkStart w:id="36" w:name="__Fieldmark__38_578128084"/>
      <w:bookmarkEnd w:id="36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m se mobilnosti v okviru preteklega programa </w:t>
      </w:r>
      <w:r>
        <w:rPr>
          <w:rFonts w:cs="Arial" w:ascii="Arial" w:hAnsi="Arial"/>
          <w:b/>
          <w:u w:val="single"/>
          <w:lang w:val="sl-SI"/>
        </w:rPr>
        <w:t>VŽU/Erasmus</w:t>
      </w:r>
      <w:r>
        <w:rPr>
          <w:rFonts w:cs="Arial" w:ascii="Arial" w:hAnsi="Arial"/>
          <w:lang w:val="sl-SI"/>
        </w:rPr>
        <w:t xml:space="preserve"> že udeležil, in sicer z namenom: (u</w:t>
      </w:r>
      <w:r>
        <w:rPr>
          <w:rFonts w:cs="Arial" w:ascii="Arial" w:hAnsi="Arial"/>
          <w:bCs/>
          <w:lang w:val="sl-SI"/>
        </w:rPr>
        <w:t>strezno označite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7" w:name="__Fieldmark__39_578128084"/>
      <w:bookmarkStart w:id="38" w:name="__Fieldmark__39_578128084"/>
      <w:bookmarkEnd w:id="38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študi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9" w:name="__Fieldmark__42_578128084"/>
      <w:bookmarkStart w:id="40" w:name="__Fieldmark__42_578128084"/>
      <w:bookmarkEnd w:id="4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praktičnega usposabljan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1" w:name="__Fieldmark__45_578128084"/>
      <w:bookmarkStart w:id="42" w:name="__Fieldmark__45_578128084"/>
      <w:bookmarkEnd w:id="4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 mobilnosti v okviru novega programa </w:t>
      </w:r>
      <w:r>
        <w:rPr>
          <w:rFonts w:cs="Arial" w:ascii="Arial" w:hAnsi="Arial"/>
          <w:b/>
          <w:lang w:val="sl-SI"/>
        </w:rPr>
        <w:t>Erasmus+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še nisem udeležil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3" w:name="__Fieldmark__46_578128084"/>
      <w:bookmarkStart w:id="44" w:name="__Fieldmark__46_578128084"/>
      <w:bookmarkEnd w:id="44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m se mobilnosti v okviru novega programa </w:t>
      </w:r>
      <w:r>
        <w:rPr>
          <w:rFonts w:cs="Arial" w:ascii="Arial" w:hAnsi="Arial"/>
          <w:b/>
          <w:u w:val="single"/>
          <w:lang w:val="sl-SI"/>
        </w:rPr>
        <w:t>Erasmus+</w:t>
      </w:r>
      <w:r>
        <w:rPr>
          <w:rFonts w:cs="Arial" w:ascii="Arial" w:hAnsi="Arial"/>
          <w:lang w:val="sl-SI"/>
        </w:rPr>
        <w:t xml:space="preserve"> že udeležil, in sicer z namenom: (u</w:t>
      </w:r>
      <w:r>
        <w:rPr>
          <w:rFonts w:cs="Arial" w:ascii="Arial" w:hAnsi="Arial"/>
          <w:bCs/>
          <w:lang w:val="sl-SI"/>
        </w:rPr>
        <w:t>strezno označite)</w:t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5" w:name="__Fieldmark__47_578128084"/>
      <w:bookmarkStart w:id="46" w:name="__Fieldmark__47_578128084"/>
      <w:bookmarkEnd w:id="46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študi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7" w:name="__Fieldmark__50_578128084"/>
      <w:bookmarkStart w:id="48" w:name="__Fieldmark__50_578128084"/>
      <w:bookmarkEnd w:id="48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praktičnega usposabljan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- Skupaj sem bil na VŽU/Erasmus mobilnost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mesecev oziroma na Erasmus+ mobilnost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mesecev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Jamčim za resničnost podatkov v prijavnem obrazcu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raj in datum:                                                        </w:t>
        <w:tab/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odpis študenta: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tivacijsko pism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ug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Motivacijsko pismo in življenjepis morata biti napisana v slovenskem in izbranem  tujem jeziku.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RILOGA K OBRAZCU PRIJAVA-APLICATION FORM: NAČRT ŠTUDIJSKIH OBVEZNOSTI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(izpolniti le v primeru študijske izmenjave)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 w:eastAsia="sl-SI"/>
        </w:rPr>
        <w:t>V sodelovanju s predstojnikom oddelka sem sestavil naslednji izbor predmetov, ki ga bom predvidoma opravil v času gostovanja na tuji visokošolski ustanovi:</w:t>
      </w:r>
    </w:p>
    <w:p>
      <w:pPr>
        <w:pStyle w:val="Normal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78"/>
        <w:gridCol w:w="2700"/>
        <w:gridCol w:w="688"/>
        <w:gridCol w:w="291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Predmeti, ki jih želim opraviti na partnerski univerzi / fakultet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Predmeti študijskega programa, ki naj se mi priznajo po opravljenem študiju na partnerski univerzi / fakulte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 xml:space="preserve">ECTS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sl-SI" w:eastAsia="sl-SI"/>
              </w:rPr>
            </w:pPr>
            <w:r>
              <w:rPr>
                <w:rFonts w:cs="Arial" w:ascii="Arial" w:hAnsi="Arial"/>
                <w:i/>
                <w:sz w:val="18"/>
                <w:lang w:val="sl-SI" w:eastAsia="sl-SI"/>
              </w:rPr>
              <w:t>Ime in podpis nosilca predmet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sz w:val="18"/>
                <w:lang w:val="sl-SI" w:eastAsia="sl-SI"/>
              </w:rPr>
              <w:t>ki mi bo predmet priznal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>
          <w:trHeight w:val="1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sl-SI" w:eastAsia="sl-SI"/>
        </w:rPr>
      </w:pPr>
      <w:r>
        <w:rPr>
          <w:rFonts w:cs="Arial" w:ascii="Arial" w:hAnsi="Arial"/>
          <w:sz w:val="22"/>
          <w:szCs w:val="24"/>
          <w:lang w:val="sl-SI" w:eastAsia="sl-SI"/>
        </w:rPr>
      </w:r>
    </w:p>
    <w:tbl>
      <w:tblPr>
        <w:tblW w:w="1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5287"/>
      </w:tblGrid>
      <w:tr>
        <w:trPr/>
        <w:tc>
          <w:tcPr>
            <w:tcW w:w="13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sl-SI" w:eastAsia="sl-SI"/>
              </w:rPr>
              <w:t>Izpolnite, če boste na partnerski univerzi  / fakulteti pripravljali diplomsko del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6283325" cy="8382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7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Tema diplomskega d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Mentor na FO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Mentor na partnerski univerzi / fakult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66pt;mso-wrap-distance-left:0pt;mso-wrap-distance-right:7.05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206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Tema diplomskega dela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Mentor na FOŠ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Mentor na partnerski univerzi / fakulteti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S podpisom nosilec predmeta na FOŠ soglaša, da bo v primeru opravljenih obveznosti na tujem  visokošolskem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vodu, študentu le te priznal.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>Podpis študenta:</w:t>
            </w:r>
            <w:r>
              <w:rPr>
                <w:rFonts w:cs="Arial" w:ascii="Arial" w:hAnsi="Arial"/>
                <w:color w:val="FFFFFF"/>
                <w:lang w:val="sl-SI" w:eastAsia="sl-SI"/>
              </w:rPr>
              <w:t>:                                  Podpis oddelčnega koordinatorja:</w:t>
            </w:r>
            <w:r>
              <w:rPr>
                <w:rFonts w:cs="Arial" w:ascii="Arial" w:hAnsi="Arial"/>
                <w:lang w:val="sl-SI" w:eastAsia="sl-SI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/>
        <w:tc>
          <w:tcPr>
            <w:tcW w:w="13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Datum oddaje predlaganega študijskega program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619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  <w:t xml:space="preserve">PRIJAVA – APPLICATION FORM 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eastAsia="el-GR"/>
                            </w:rPr>
                            <w:t xml:space="preserve">PRIJAVA – APPLICATION FORM 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4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08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  <w:t xml:space="preserve">PRIJAVA – APPLICATION FORM 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  <w:lang w:eastAsia="el-GR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eastAsia="el-GR"/>
                            </w:rPr>
                            <w:t xml:space="preserve">PRIJAVA – APPLICATION FORM 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4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rFonts w:ascii="Arial" w:hAnsi="Arial" w:cs="Arial"/>
    </w:rPr>
  </w:style>
  <w:style w:type="paragraph" w:styleId="Telobesedila2">
    <w:name w:val="Telo besedila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lavaZ">
    <w:name w:val="GlavaZ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5:00Z</dcterms:created>
  <dc:creator>Janja Umek</dc:creator>
  <dc:description/>
  <cp:keywords/>
  <dc:language>en-US</dc:language>
  <cp:lastModifiedBy>JanjaU</cp:lastModifiedBy>
  <cp:lastPrinted>2009-01-07T15:05:00Z</cp:lastPrinted>
  <dcterms:modified xsi:type="dcterms:W3CDTF">2017-08-02T12:45:00Z</dcterms:modified>
  <cp:revision>2</cp:revision>
  <dc:subject/>
  <dc:title> </dc:title>
</cp:coreProperties>
</file>