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47625</wp:posOffset>
            </wp:positionV>
            <wp:extent cx="2025015" cy="460375"/>
            <wp:effectExtent l="0" t="0" r="0" b="0"/>
            <wp:wrapSquare wrapText="right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" distR="116840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62230</wp:posOffset>
            </wp:positionV>
            <wp:extent cx="2085340" cy="640080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Erasmus+ mobil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z namenom poučevanja (STA) in z namenom usposabljanja (ST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e in priimek</w:t>
      </w:r>
      <w:r>
        <w:rPr>
          <w:rFonts w:cs="Arial" w:ascii="Arial" w:hAnsi="Arial"/>
          <w:sz w:val="20"/>
        </w:rPr>
        <w:t>:</w:t>
      </w:r>
      <w:bookmarkStart w:id="0" w:name="Besedilo2"/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 rojstv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NASLOV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 stalnega bivališča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iv gostujoče institucij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 državi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smus+ koda gostujoče institucije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IC koda gostujoče institucije: </w:t>
      </w:r>
      <w:r>
        <w:fldChar w:fldCharType="begin">
          <w:ffData>
            <w:name w:val="Besedilo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a oseba: </w:t>
      </w:r>
      <w:r>
        <w:fldChar w:fldCharType="begin">
          <w:ffData>
            <w:name w:val="Besedil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-naslov kontaktne osebe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dobje mobilnosti v tujini od </w:t>
      </w:r>
      <w:r>
        <w:fldChar w:fldCharType="begin">
          <w:ffData>
            <w:name w:val="Besedil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 </w:t>
      </w:r>
      <w:r>
        <w:fldChar w:fldCharType="begin">
          <w:ffData>
            <w:name w:val="Besedilo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i dnevi za pot ( največ en dan pred in en dan po mobilnosti):   1      2   (obkrož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kupaj dni </w:t>
      </w:r>
      <w:r>
        <w:fldChar w:fldCharType="begin">
          <w:ffData>
            <w:name w:val="Besedilo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Število pedagoških ur na mobilnosti v primeru mobilnosti za namen poučevanja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 ( 1/ 2 / 3   obkroži) stopnji štud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 se v preteklosti že udeležili STA ali STT  Erasmus+ mobilnosti?     Da         Ne       (obkrož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odaj podpisani izjavljam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m zaposlen na Fakulteti za organizacijske študije v Novem mestu oziroma sem član Akademskega zbora FOŠ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a je tej mobilnosti dodeljena zgolj ena dotacija iz proračuna EU, ter da dotacija ni namenjena ali uporabljena za ustvarjanje dobička in da noben strošek ne bo dvojno financiran,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a se moji osebni podatki lahko uporabijo za namen spremljanja in poročanja v okviru programa Erasmus+.</w:t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387"/>
      <w:gridCol w:w="2131"/>
    </w:tblGrid>
    <w:tr>
      <w:trPr>
        <w:trHeight w:val="1003" w:hRule="exac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  <w:lang w:val="el-GR" w:eastAsia="el-GR"/>
            </w:rPr>
          </w:pPr>
          <w:r>
            <w:rPr>
              <w:rFonts w:cs="Arial" w:ascii="Arial" w:hAnsi="Arial"/>
              <w:b/>
              <w:sz w:val="22"/>
              <w:szCs w:val="22"/>
              <w:lang w:val="pl-PL" w:eastAsia="el-GR"/>
            </w:rPr>
            <w:t>Fakulteta za organizacijske študije v Novem mestu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PRIJAVNI OBRAZEC ZA ERASMUS+ MOBILNOST   OSEBJA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Application form for staff mobilities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Številka: </w:t>
          </w:r>
          <w:r>
            <w:rPr>
              <w:rFonts w:cs="Arial" w:ascii="Arial" w:hAnsi="Arial"/>
              <w:b/>
              <w:sz w:val="22"/>
              <w:szCs w:val="22"/>
            </w:rPr>
            <w:t>OBR-1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ja: 03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5:00Z</dcterms:created>
  <dc:creator>Janja Umek</dc:creator>
  <dc:description/>
  <cp:keywords/>
  <dc:language>en-US</dc:language>
  <cp:lastModifiedBy>JanjaU</cp:lastModifiedBy>
  <dcterms:modified xsi:type="dcterms:W3CDTF">2017-08-02T13:38:00Z</dcterms:modified>
  <cp:revision>4</cp:revision>
  <dc:subject/>
  <dc:title/>
</cp:coreProperties>
</file>