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45"/>
        <w:gridCol w:w="1615"/>
        <w:gridCol w:w="2301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Podatki o študentu/-k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 in im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EDNI</w:t>
            </w:r>
          </w:p>
        </w:tc>
      </w:tr>
      <w:tr>
        <w:trPr>
          <w:trHeight w:val="188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mobilnega telefo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:</w:t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udijski program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52012808"/>
            <w:bookmarkStart w:id="1" w:name="__Fieldmark__0_12520128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odiplomski visokošolski strokovni študijski program - 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52012808"/>
            <w:bookmarkStart w:id="3" w:name="__Fieldmark__1_12520128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magistrski študijski program - II. stopnja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52012808"/>
            <w:bookmarkStart w:id="5" w:name="__Fieldmark__2_12520128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odiplomski doktorski študijski program - III. stopnja   </w:t>
            </w:r>
            <w:r>
              <w:rPr>
                <w:rFonts w:cs="Arial" w:ascii="Arial" w:hAnsi="Arial"/>
                <w:b/>
              </w:rPr>
              <w:t>Menedžment kakov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študijskem letu ___________ se vpisujem v _______ letnik izrednega študija. Šolnina za letnik študija znaša ____________€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916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– Podatki o delodajalcu za izstavitev računa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lodajalec  JE    NI  davčni zavezanec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iCs/>
              </w:rPr>
              <w:t xml:space="preserve">Davčna številka: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iCs/>
              </w:rPr>
              <w:t>Matična številka: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e in priimek kontaktne oseb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elefon: 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____________________, dne 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dgovorne osebe in ži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ZJAVA – podatki za izstavitev računa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19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ZJAVA – podatki za izstavitev računa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19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kultetazainformacijsketudijeNovomesto">
    <w:name w:val="Fakulteta za informacijske študije Novo mes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9:00Z</dcterms:created>
  <dc:creator>FOŠ</dc:creator>
  <dc:description/>
  <dc:language>en-US</dc:language>
  <cp:lastModifiedBy>Jerneja Šurla</cp:lastModifiedBy>
  <cp:lastPrinted>2010-06-22T08:37:00Z</cp:lastPrinted>
  <dcterms:modified xsi:type="dcterms:W3CDTF">2014-05-13T19:59:00Z</dcterms:modified>
  <cp:revision>2</cp:revision>
  <dc:subject>OBR</dc:subject>
  <dc:title/>
</cp:coreProperties>
</file>