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01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- Podatki o doktorski disertac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4"/>
                <w:szCs w:val="28"/>
              </w:rPr>
              <w:t>A - Information on the Doctoral Dissertation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imek in ime / </w:t>
            </w:r>
            <w:r>
              <w:rPr>
                <w:rFonts w:cs="Arial" w:ascii="Arial" w:hAnsi="Arial"/>
                <w:i/>
              </w:rPr>
              <w:t>Surname and first nam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pisna številka / </w:t>
            </w:r>
            <w:r>
              <w:rPr>
                <w:rFonts w:cs="Arial" w:ascii="Arial" w:hAnsi="Arial"/>
                <w:i/>
              </w:rPr>
              <w:t>Registration numbe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tudijski program / </w:t>
            </w:r>
            <w:r>
              <w:rPr>
                <w:rFonts w:cs="Arial" w:ascii="Arial" w:hAnsi="Arial"/>
                <w:i/>
              </w:rPr>
              <w:t>Study programme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MENEDŽMENT KAKOVOSTI  /  QUALITY MANAG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doktorske disertacije  (v slovenskem in angleškem jeziku) / </w:t>
            </w:r>
            <w:r>
              <w:rPr>
                <w:rFonts w:cs="Arial" w:ascii="Arial" w:hAnsi="Arial"/>
                <w:i/>
              </w:rPr>
              <w:t>Title of  Doctoral Dissertation (in Slovenian and English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, ime in priimek mentorja – mentorice / </w:t>
            </w:r>
            <w:r>
              <w:rPr>
                <w:rFonts w:cs="Arial" w:ascii="Arial" w:hAnsi="Arial"/>
                <w:i/>
              </w:rPr>
              <w:t>First name and surname, title of mentor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iv, ime in priimek somentorja – somentorice (ni obvezen) / </w:t>
            </w:r>
            <w:r>
              <w:rPr>
                <w:rFonts w:cs="Arial" w:ascii="Arial" w:hAnsi="Arial"/>
                <w:i/>
              </w:rPr>
              <w:t>First name and surname, title of co-mentor (not required)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B – Ocena individualnega dela doktoranda</w:t>
            </w:r>
          </w:p>
          <w:p>
            <w:pPr>
              <w:pStyle w:val="Normal"/>
              <w:ind w:left="360" w:hanging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  <w:t>B – Evaluation of the Individual Work of PhD 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znači ustrezno / Mark accordingl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704954713"/>
            <w:bookmarkStart w:id="1" w:name="__Fieldmark__0_370495471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individualno delo na dispoziciji v prvem letniku (15 KT) / Individual Work on the Dissertation Proposal in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Year (15 ECT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704954713"/>
            <w:bookmarkStart w:id="3" w:name="__Fieldmark__1_370495471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individualno delo na disertaciji v drugem letniku (60 KT) / Individual Work on the Dissertation in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Year (60 ECT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704954713"/>
            <w:bookmarkStart w:id="5" w:name="__Fieldmark__2_370495471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individualno delo na disertaciji v tretjem letniku (45 KT) / Individual Work on the Dissertation in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</w:rPr>
              <w:t xml:space="preserve"> Year (45 EC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Kronologija ključnih aktivnosti (konzultacije z mentorjem, prijava teme, prijava dispozicije, seminar za dispozicijo, seminar za disertacijo…) / Chronology of the key activities (consultations with mentor, Doctoral Dissertation Topic Application,  Application of Dissertation Proposal, Seminar for Dissertation Proposal, Seminar for Dissertation…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Opis priprave vsebin raziskave in disertacije / Description of contents preparation of the Research and Dissertation :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Objave v tekočem obdobju (po tipologiji COBISS) / Publications of the current period (by COBISS  tipology):</w:t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9"/>
      </w:tblGrid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iCs/>
                <w:sz w:val="24"/>
                <w:szCs w:val="28"/>
              </w:rPr>
              <w:t>C - Izjava mentorja - mentor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8"/>
              </w:rPr>
              <w:t>C - Statement by mentor</w:t>
            </w:r>
          </w:p>
        </w:tc>
      </w:tr>
      <w:tr>
        <w:trPr/>
        <w:tc>
          <w:tcPr>
            <w:tcW w:w="9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ot mentor izjavljam, da je doktorand v kvalitativnem in kvantitativnem smislu uspešno opravil (označi ustrezno) / As a mentor I declare that the PhD Student has successfully completed in the qualitative and quantitative terms (mark accordingly)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04954713"/>
            <w:bookmarkStart w:id="7" w:name="__Fieldmark__3_37049547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individualno delo na dispoziciji v prvem letniku (15 KT) / Individual Work on the Dissertation Proposal in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Year (15 ECTS)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04954713"/>
            <w:bookmarkStart w:id="9" w:name="__Fieldmark__4_37049547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individualno delo na disertaciji v drugem letniku (60 KT) / Individual Work on the Dissertation in 2nd Year (60 ECTS)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04954713"/>
            <w:bookmarkStart w:id="11" w:name="__Fieldmark__5_37049547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individualno delo na disertaciji v tretjem letniku (45 KT) 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dividual Work on the Dissertation in 3rd Year (45 ECTS).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u w:val="single"/>
              </w:rPr>
              <w:t>Morebitni komentar / Possible com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/ </w:t>
            </w:r>
            <w:r>
              <w:rPr>
                <w:rFonts w:cs="Arial" w:ascii="Arial" w:hAnsi="Arial"/>
                <w:i/>
              </w:rPr>
              <w:t>In</w:t>
            </w:r>
            <w:r>
              <w:rPr>
                <w:rFonts w:cs="Arial" w:ascii="Arial" w:hAnsi="Arial"/>
              </w:rPr>
              <w:t xml:space="preserve"> _______________, dne / </w:t>
            </w:r>
            <w:r>
              <w:rPr>
                <w:rFonts w:cs="Arial" w:ascii="Arial" w:hAnsi="Arial"/>
                <w:i/>
              </w:rPr>
              <w:t>date</w:t>
            </w:r>
            <w:r>
              <w:rPr>
                <w:rFonts w:cs="Arial" w:ascii="Arial" w:hAnsi="Arial"/>
              </w:rPr>
              <w:t xml:space="preserve"> 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mentorja(ice) / </w:t>
            </w:r>
            <w:r>
              <w:rPr>
                <w:rFonts w:cs="Arial" w:ascii="Arial" w:hAnsi="Arial"/>
                <w:i/>
              </w:rPr>
              <w:t>Signature of mentor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720" w:gutter="431" w:header="624" w:top="1021" w:footer="454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17880</wp:posOffset>
              </wp:positionH>
              <wp:positionV relativeFrom="paragraph">
                <wp:posOffset>-41910</wp:posOffset>
              </wp:positionV>
              <wp:extent cx="6181090" cy="609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719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0"/>
                                    <w:szCs w:val="10"/>
                                    <w:lang w:val="pl-PL"/>
                                  </w:rPr>
                                  <w:t>Faculty of Organisation Studies in Novo mesto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0"/>
                                    <w:szCs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OCENA INDIVIDUALNEGA DELA DOKTORANDA</w:t>
                                </w:r>
                              </w:p>
                              <w:p>
                                <w:pPr>
                                  <w:pStyle w:val="Normal"/>
                                  <w:ind w:left="-181" w:firstLine="181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  <w:t>EVALUATION OF INDIVIDUAL WORK OF THE PhD STUDENT</w:t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Številka/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5"/>
                                    <w:szCs w:val="15"/>
                                  </w:rPr>
                                  <w:t>No</w:t>
                                </w: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  <w:t>OBR-035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Izdaja/</w:t>
                                </w:r>
                                <w:r>
                                  <w:rPr>
                                    <w:rFonts w:cs="Arial"/>
                                    <w:i/>
                                    <w:sz w:val="15"/>
                                    <w:szCs w:val="15"/>
                                  </w:rPr>
                                  <w:t>Ver</w:t>
                                </w: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  <w:t>.: 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8pt;mso-wrap-distance-left:9pt;mso-wrap-distance-right:9pt;mso-wrap-distance-top:0pt;mso-wrap-distance-bottom:0pt;margin-top:-3.3pt;mso-position-vertical-relative:text;margin-left:64.4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719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0"/>
                              <w:szCs w:val="10"/>
                              <w:lang w:val="pl-PL"/>
                            </w:rPr>
                            <w:t>Faculty of Organisation Studies in Novo mesto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OCENA INDIVIDUALNEGA DELA DOKTORANDA</w:t>
                          </w:r>
                        </w:p>
                        <w:p>
                          <w:pPr>
                            <w:pStyle w:val="Normal"/>
                            <w:ind w:left="-181" w:firstLine="18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EVALUATION OF INDIVIDUAL WORK OF THE PhD STUDENT</w:t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Številka/</w:t>
                          </w:r>
                          <w:r>
                            <w:rPr>
                              <w:rFonts w:cs="Arial"/>
                              <w:i/>
                              <w:sz w:val="15"/>
                              <w:szCs w:val="15"/>
                            </w:rPr>
                            <w:t>No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: </w:t>
                          </w: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  <w:t>OBR-035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Izdaja/</w:t>
                          </w:r>
                          <w:r>
                            <w:rPr>
                              <w:rFonts w:cs="Arial"/>
                              <w:i/>
                              <w:sz w:val="15"/>
                              <w:szCs w:val="15"/>
                            </w:rPr>
                            <w:t>Ver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>.: 02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ind w:left="14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284" w:hanging="0"/>
      <w:outlineLvl w:val="4"/>
    </w:pPr>
    <w:rPr>
      <w:b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ind w:left="284" w:hanging="0"/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ind w:left="284" w:hanging="0"/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ind w:left="284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ivzetapisavaodstavka"/>
    <w:rPr/>
  </w:style>
  <w:style w:type="character" w:styleId="FontStyle73">
    <w:name w:val="Font Style7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lavaZ">
    <w:name w:val="GlavaZ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ocka1">
    <w:name w:val="Tocka1"/>
    <w:basedOn w:val="Normal"/>
    <w:next w:val="Normal"/>
    <w:qFormat/>
    <w:pPr>
      <w:spacing w:before="400" w:after="200"/>
      <w:jc w:val="both"/>
    </w:pPr>
    <w:rPr>
      <w:b/>
      <w:spacing w:val="20"/>
      <w:sz w:val="28"/>
      <w:lang w:val="sl-S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2"/>
      <w:lang w:val="sl-S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4"/>
      <w:ind w:firstLine="389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3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49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GB" w:eastAsia="en-US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9:00Z</dcterms:created>
  <dc:creator>Boris Bukovec</dc:creator>
  <dc:description/>
  <cp:keywords/>
  <dc:language>en-US</dc:language>
  <cp:lastModifiedBy>Jerneja Šurla</cp:lastModifiedBy>
  <cp:lastPrinted>2015-07-21T08:51:00Z</cp:lastPrinted>
  <dcterms:modified xsi:type="dcterms:W3CDTF">2016-11-08T07:39:00Z</dcterms:modified>
  <cp:revision>2</cp:revision>
  <dc:subject>OBR</dc:subject>
  <dc:title>035-01</dc:title>
</cp:coreProperties>
</file>