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35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- PREDLAGATELJ </w:t>
            </w:r>
          </w:p>
        </w:tc>
      </w:tr>
      <w:tr>
        <w:trPr>
          <w:trHeight w:val="399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n priimek: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tipologij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lej šifrant na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home.izum.si/COBISS/bibliografije/Tipologija_slv.pdf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s: 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70774779"/>
            <w:bookmarkStart w:id="1" w:name="__Fieldmark__0_27707747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študent FOŠ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70774779"/>
            <w:bookmarkStart w:id="3" w:name="__Fieldmark__1_27707747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član AZ FOŠ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70774779"/>
            <w:bookmarkStart w:id="5" w:name="__Fieldmark__2_27707747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u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9"/>
      </w:tblGrid>
      <w:tr>
        <w:trPr>
          <w:trHeight w:val="35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 - PODATKI O AVTORJU/IH IN VRSTI AVTORSTVA</w:t>
            </w:r>
          </w:p>
        </w:tc>
      </w:tr>
      <w:tr>
        <w:trPr>
          <w:trHeight w:val="4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, leto rojst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avtorstva </w:t>
            </w:r>
            <w:r>
              <w:rPr>
                <w:rFonts w:cs="Arial" w:ascii="Arial" w:hAnsi="Arial"/>
                <w:sz w:val="16"/>
                <w:szCs w:val="16"/>
              </w:rPr>
              <w:t>(avtor, urednik, intervjuvanec,…)</w:t>
            </w:r>
          </w:p>
        </w:tc>
      </w:tr>
      <w:tr>
        <w:trPr>
          <w:trHeight w:val="40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52"/>
      </w:tblGrid>
      <w:tr>
        <w:trPr>
          <w:trHeight w:val="353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- PODATKI O DELU/DOKUMENTU</w:t>
            </w:r>
          </w:p>
        </w:tc>
      </w:tr>
      <w:tr>
        <w:trPr>
          <w:trHeight w:val="4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o vi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SN revije oz. ISBN zbornika, leto, letnik, številka, strani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70774779"/>
            <w:bookmarkStart w:id="7" w:name="__Fieldmark__3_27707747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elo nima povzet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70774779"/>
            <w:bookmarkStart w:id="9" w:name="__Fieldmark__4_27707747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o ima povzetek in sem ga že poslal/a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vesna.grabnar@fos.unm.si</w:t>
              </w:r>
            </w:hyperlink>
          </w:p>
        </w:tc>
      </w:tr>
      <w:tr>
        <w:trPr>
          <w:trHeight w:val="41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ne ključne bes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577"/>
      </w:tblGrid>
      <w:tr>
        <w:trPr>
          <w:trHeight w:val="35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 - PRILOGE</w:t>
            </w:r>
          </w:p>
        </w:tc>
      </w:tr>
      <w:tr>
        <w:trPr>
          <w:trHeight w:val="552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70774779"/>
            <w:bookmarkStart w:id="11" w:name="__Fieldmark__5_27707747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marni vir</w:t>
            </w:r>
          </w:p>
        </w:tc>
      </w:tr>
      <w:tr>
        <w:trPr>
          <w:trHeight w:val="560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770774779"/>
            <w:bookmarkStart w:id="13" w:name="__Fieldmark__6_277077477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otokopija članka/prispevka in fotokopija naslovne strani primarnega dokumenta z vsemi bibliografskimi podatki</w:t>
            </w:r>
          </w:p>
        </w:tc>
      </w:tr>
      <w:tr>
        <w:trPr>
          <w:trHeight w:val="5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predlagatelja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58"/>
      </w:tblGrid>
      <w:tr>
        <w:trPr>
          <w:trHeight w:val="353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 - IZPOLNI KNJIŽNICA</w:t>
            </w:r>
          </w:p>
        </w:tc>
      </w:tr>
      <w:tr>
        <w:trPr>
          <w:trHeight w:val="481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Prevzel/a: </w:t>
            </w:r>
          </w:p>
        </w:tc>
      </w:tr>
      <w:tr>
        <w:trPr>
          <w:trHeight w:val="567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BISS ID:</w:t>
            </w:r>
          </w:p>
        </w:tc>
      </w:tr>
      <w:tr>
        <w:trPr>
          <w:trHeight w:val="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alizirano dne: 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 knjižničark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612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5812"/>
                            <w:gridCol w:w="1735"/>
                          </w:tblGrid>
                          <w:tr>
                            <w:trPr>
                              <w:trHeight w:val="724" w:hRule="exac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2690" cy="4343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2690" cy="434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Obrazec za izdelavo bibliografij objavljenih del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v sistem COBISS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75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8.2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5812"/>
                      <w:gridCol w:w="1735"/>
                    </w:tblGrid>
                    <w:tr>
                      <w:trPr>
                        <w:trHeight w:val="724" w:hRule="exac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2690" cy="434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690" cy="434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Obrazec za izdelavo bibliografij objavljenih del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v sistem COBISS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75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1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zum.si/COBISS/bibliografije/Tipologija_slv.pdf" TargetMode="External"/><Relationship Id="rId3" Type="http://schemas.openxmlformats.org/officeDocument/2006/relationships/hyperlink" Target="mailto:vesna.grabnar@fos.unm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1:00Z</dcterms:created>
  <dc:creator>Vesna Grabnar</dc:creator>
  <dc:description/>
  <cp:keywords/>
  <dc:language>en-US</dc:language>
  <cp:lastModifiedBy>Jerneja</cp:lastModifiedBy>
  <cp:lastPrinted>2001-05-21T12:20:00Z</cp:lastPrinted>
  <dcterms:modified xsi:type="dcterms:W3CDTF">2012-02-23T08:51:00Z</dcterms:modified>
  <cp:revision>2</cp:revision>
  <dc:subject>OBR</dc:subject>
  <dc:title>075-01</dc:title>
</cp:coreProperties>
</file>