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41275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3556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IJAVA ZA ERASMUS+ IZMENJA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V ŠTUDIJSKEM LETU 2014/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ŠTUDIJ / PRAKTIČNO USPOSABLJANJE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vertAlign w:val="superscript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stalnega prebivališč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0" w:name="Besedilo4"/>
      <w:bookmarkStart w:id="1" w:name="Besedilo4"/>
    </w:p>
    <w:p>
      <w:pPr>
        <w:pStyle w:val="Normal"/>
        <w:rPr>
          <w:rFonts w:ascii="Arial" w:hAnsi="Arial" w:cs="Arial"/>
          <w:u w:val="single"/>
          <w:lang w:val="sl-SI"/>
        </w:rPr>
      </w:pP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1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 za obveščanj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(če se razlikuje od stalnega prebivališča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2" w:name="Besedilo5"/>
      <w:bookmarkStart w:id="3" w:name="Besedilo5"/>
    </w:p>
    <w:p>
      <w:pPr>
        <w:pStyle w:val="Normal"/>
        <w:rPr>
          <w:rFonts w:ascii="Arial" w:hAnsi="Arial" w:cs="Arial"/>
          <w:u w:val="single"/>
          <w:lang w:val="sl-SI"/>
        </w:rPr>
      </w:pPr>
      <w:r>
        <w:fldChar w:fldCharType="begin">
          <w:ffData>
            <w:name w:val="Besedilo16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3"/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vertAlign w:val="superscript"/>
          <w:lang w:val="sl-SI"/>
        </w:rPr>
      </w:pPr>
      <w:r>
        <w:rPr>
          <w:rFonts w:cs="Arial" w:ascii="Arial" w:hAnsi="Arial"/>
          <w:lang w:val="sl-SI"/>
        </w:rPr>
        <w:t xml:space="preserve">Naziv fakultete: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ziv študijskega programa:</w:t>
      </w:r>
      <w:bookmarkStart w:id="4" w:name="Besedilo9"/>
      <w:r>
        <w:rPr>
          <w:rFonts w:cs="Arial" w:ascii="Arial" w:hAnsi="Arial"/>
          <w:lang w:val="sl-SI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  <w:bookmarkEnd w:id="4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5" w:name="__Fieldmark__9_1410396284"/>
      <w:bookmarkStart w:id="6" w:name="__Fieldmark__9_1410396284"/>
      <w:bookmarkEnd w:id="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7" w:name="__Fieldmark__10_1410396284"/>
      <w:bookmarkStart w:id="8" w:name="__Fieldmark__10_1410396284"/>
      <w:bookmarkEnd w:id="8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9" w:name="__Fieldmark__11_1410396284"/>
      <w:bookmarkStart w:id="10" w:name="__Fieldmark__11_1410396284"/>
      <w:bookmarkEnd w:id="1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1. bolonjska stopnja VS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1" w:name="__Fieldmark__12_1410396284"/>
      <w:bookmarkStart w:id="12" w:name="__Fieldmark__12_1410396284"/>
      <w:bookmarkEnd w:id="1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2. bolonjska stopnja MA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3" w:name="__Fieldmark__13_1410396284"/>
      <w:bookmarkStart w:id="14" w:name="__Fieldmark__13_1410396284"/>
      <w:bookmarkEnd w:id="1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3. bolonjska stopnja D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5" w:name="__Fieldmark__14_1410396284"/>
      <w:bookmarkStart w:id="16" w:name="__Fieldmark__14_1410396284"/>
      <w:bookmarkEnd w:id="16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tnik študija (ob prijavi):</w:t>
        <w:tab/>
        <w:t>1.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7" w:name="__Fieldmark__16_1410396284"/>
      <w:bookmarkStart w:id="18" w:name="__Fieldmark__16_1410396284"/>
      <w:bookmarkEnd w:id="18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2.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19" w:name="__Fieldmark__17_1410396284"/>
      <w:bookmarkStart w:id="20" w:name="__Fieldmark__17_1410396284"/>
      <w:bookmarkEnd w:id="2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>3.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1" w:name="__Fieldmark__18_1410396284"/>
      <w:bookmarkStart w:id="22" w:name="__Fieldmark__18_1410396284"/>
      <w:bookmarkEnd w:id="22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3" w:name="__Fieldmark__19_1410396284"/>
      <w:bookmarkStart w:id="24" w:name="__Fieldmark__19_1410396284"/>
      <w:bookmarkEnd w:id="24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Drugo: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LJAM SE ZA (ustrezno označit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5" w:name="__Fieldmark__22_1410396284"/>
      <w:bookmarkStart w:id="26" w:name="__Fieldmark__22_1410396284"/>
      <w:bookmarkEnd w:id="26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študijsko izmenjavo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27" w:name="__Fieldmark__23_1410396284"/>
      <w:bookmarkStart w:id="28" w:name="__Fieldmark__23_1410396284"/>
      <w:bookmarkEnd w:id="28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praktično usposabljanj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9" w:name="__Fieldmark__24_1410396284"/>
      <w:bookmarkStart w:id="30" w:name="__Fieldmark__24_1410396284"/>
      <w:bookmarkEnd w:id="30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- označijo študenti, ki se za izmenjavo prijavijo v zadnjem letu, ko imajo še status študenta in udeležijo praktičnega usposabljanja po končanem študiju, vendar ne kasneje kot v enem letu po diplo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študijsko izmenjav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1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. IZBIRA: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bookmarkStart w:id="31" w:name="Besedilo12"/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End w:id="31"/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IZBIRA: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3. IZBIRA: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</w:t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V primeru, da se prijavljate za </w:t>
      </w:r>
      <w:r>
        <w:rPr>
          <w:rFonts w:cs="Arial" w:ascii="Arial" w:hAnsi="Arial"/>
          <w:b/>
          <w:u w:val="single"/>
          <w:lang w:val="sl-SI"/>
        </w:rPr>
        <w:t>praktično usposabljanje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(*2) </w:t>
      </w:r>
      <w:r>
        <w:rPr>
          <w:rFonts w:cs="Arial" w:ascii="Arial" w:hAnsi="Arial"/>
          <w:b/>
          <w:lang w:val="sl-SI"/>
        </w:rPr>
        <w:t>navedite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Trajanje izmenjave (v mesecih – študij najmanj 3, največ 12; praksa najmanj 2, največ 12 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mesec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2" w:name="__Fieldmark__34_1410396284"/>
      <w:bookmarkStart w:id="33" w:name="__Fieldmark__34_1410396284"/>
      <w:bookmarkEnd w:id="3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4" w:name="__Fieldmark__35_1410396284"/>
      <w:bookmarkStart w:id="35" w:name="__Fieldmark__35_1410396284"/>
      <w:bookmarkEnd w:id="35"/>
      <w:r/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E IN PRILOG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 podpiso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potrjujem, da sem seznanjen/a z besedilom razpisa programa Erasmus+ za študijske izmenjave in praktično usposabljanje študentov v študijskem letu 2014/15, ki ga objavlja Fakulteta za organizacijske študije v Novem mestu;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i</w:t>
      </w:r>
      <w:r>
        <w:rPr>
          <w:rFonts w:cs="Arial" w:ascii="Arial" w:hAnsi="Arial"/>
          <w:bCs/>
          <w:lang w:val="sl-SI"/>
        </w:rPr>
        <w:t>zjavljam, da: (spodaj ustrezno označite)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6" w:name="__Fieldmark__36_1410396284"/>
      <w:bookmarkStart w:id="37" w:name="__Fieldmark__36_1410396284"/>
      <w:bookmarkEnd w:id="3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 mobilnosti v okviru dosedanjega programa Vseživljenjsko učenje/Erasmus (VŽU/Erasmus) </w:t>
      </w:r>
      <w:r>
        <w:rPr>
          <w:rFonts w:cs="Arial" w:ascii="Arial" w:hAnsi="Arial"/>
          <w:bCs/>
          <w:lang w:val="sl-SI"/>
        </w:rPr>
        <w:t>še nisem udeležil/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38" w:name="__Fieldmark__37_1410396284"/>
      <w:bookmarkStart w:id="39" w:name="__Fieldmark__37_1410396284"/>
      <w:bookmarkEnd w:id="3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sem se mobilnosti v okviru programa VŽU/Erasmus že udeležila, in sicer z namenom: (u</w:t>
      </w:r>
      <w:r>
        <w:rPr>
          <w:rFonts w:cs="Arial" w:ascii="Arial" w:hAnsi="Arial"/>
          <w:bCs/>
          <w:lang w:val="sl-SI"/>
        </w:rPr>
        <w:t>strezno označite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0" w:name="__Fieldmark__38_1410396284"/>
      <w:bookmarkStart w:id="41" w:name="__Fieldmark__38_1410396284"/>
      <w:bookmarkEnd w:id="4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študi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2" w:name="__Fieldmark__41_1410396284"/>
      <w:bookmarkStart w:id="43" w:name="__Fieldmark__41_1410396284"/>
      <w:bookmarkEnd w:id="4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praktičnega usposabljanja, </w:t>
      </w:r>
      <w:r>
        <w:rPr>
          <w:rFonts w:cs="Arial" w:ascii="Arial" w:hAnsi="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Cs/>
          <w:lang w:val="sl-SI"/>
        </w:rPr>
        <w:t xml:space="preserve"> na instituciji gostiteljici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- skupaj sem bil na VŽU/Erasmus mobilnost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mesecev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jamčim za resničnost podatkov v tej prošnji in soglašam, da mi trajno preneha možnost pridobitve statusa Erasmus+ študenta/študentke, če se ugotovi, da sem namerno navedel/navedla neresnične podatk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dpis študenta/ke: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rug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u w:val="single"/>
          <w:lang w:val="sl-SI"/>
        </w:rPr>
      </w:r>
      <w:r>
        <w:rPr>
          <w:u w:val="single"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u w:val="single"/>
          <w:lang w:val="sl-SI"/>
        </w:rPr>
        <w:t>     </w:t>
      </w:r>
      <w:r/>
      <w:r>
        <w:rPr>
          <w:u w:val="single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Motivacijsko pismo in življenjepis morata biti napisana v slovenskem in izbranem  tujem jeziku.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  <w:t>V sodelovanju s predstojnikom oddelka sem sestavil/a naslednji izbor predmetov, ki ga bom predvidoma opravil/a v času gostovanja na tuji visokošolski ustanovi:</w:t>
      </w:r>
    </w:p>
    <w:p>
      <w:pPr>
        <w:pStyle w:val="Normal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sl-SI" w:eastAsia="sl-SI"/>
        </w:rPr>
      </w:pPr>
      <w:r>
        <w:rPr>
          <w:rFonts w:cs="Arial" w:ascii="Arial" w:hAnsi="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 w:eastAsia="sl-SI"/>
              </w:rPr>
            </w:pPr>
            <w:r>
              <w:rPr>
                <w:rFonts w:cs="Arial" w:ascii="Arial" w:hAnsi="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S podpisom nosilec predmeta na FOŠ soglaša, da bo v primeru opravljenih obveznosti na tu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visokošolskem zavodu, študentu le te priznal.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Podpis študenta/študentke:</w:t>
            </w:r>
            <w:r>
              <w:rPr>
                <w:rFonts w:cs="Arial" w:ascii="Arial" w:hAnsi="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" w:ascii="Arial" w:hAnsi="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2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8:00Z</dcterms:created>
  <dc:creator>Janja Umek</dc:creator>
  <dc:description/>
  <cp:keywords/>
  <dc:language>en-US</dc:language>
  <cp:lastModifiedBy>Janja Umek</cp:lastModifiedBy>
  <cp:lastPrinted>2009-01-07T15:05:00Z</cp:lastPrinted>
  <dcterms:modified xsi:type="dcterms:W3CDTF">2014-06-10T18:18:00Z</dcterms:modified>
  <cp:revision>7</cp:revision>
  <dc:subject/>
  <dc:title> </dc:title>
</cp:coreProperties>
</file>